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S E. MAJORANA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SSANO (C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IPARTIMENTO   SCIENTIFICO--TECNOLOGIC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PETENZE DI BASE E NUCLEI FONDANTI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MATERIA:     SERVIZI PER L’ENOGASTRONOMIA E L’OSPITALITA’ ALBERGHIERA SETTORE CUCINA)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 xml:space="preserve">ANNO SCOLASTICO 2017/18         </w:t>
      </w:r>
    </w:p>
    <w:p>
      <w:pPr>
        <w:pStyle w:val="Normal"/>
        <w:pBdr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O BIENNIO</w:t>
      </w:r>
    </w:p>
    <w:p>
      <w:pPr>
        <w:pStyle w:val="Normal"/>
        <w:ind w:left="30" w:hanging="0"/>
        <w:rPr>
          <w:rFonts w:cs="Calibri"/>
          <w:b/>
          <w:b/>
        </w:rPr>
      </w:pPr>
      <w:r>
        <w:rPr>
          <w:rFonts w:cs="Calibri"/>
          <w:b/>
        </w:rPr>
        <w:t>Competenze di base attese a conclusione dell’obbligo di istruzione: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</w:rPr>
        <w:t>Comprendere il cambiamento e le diversita’dei tempi storici in una dimensione diacronica attraverso il confronto fra epoche e in una dimensione sincronica attraverso il confronto fra aree geografiche e culturali.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</w:rPr>
        <w:t>Riconoscere le caratteristiche essenziali del sistema socio-economico per orientarsi nel tessuto produttivo del proprio territorio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Classe prima</w:t>
      </w:r>
    </w:p>
    <w:p>
      <w:pPr>
        <w:pStyle w:val="Normal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NUCLEI FONDANTI                             ABILITA’                                                                                CONOSCENZE                                                                                                                                                                  </w:t>
      </w:r>
    </w:p>
    <w:tbl>
      <w:tblPr>
        <w:tblW w:w="10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5828"/>
        <w:gridCol w:w="288"/>
        <w:gridCol w:w="1928"/>
        <w:gridCol w:w="7"/>
      </w:tblGrid>
      <w:tr>
        <w:trPr>
          <w:trHeight w:val="233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uoli e gerarchia della brigata di cucina.Elementi di deontologia professionale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conoscere le principali figure professionali correlate al settore enogastronomici e le regole fondamentali di comportamento professional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Ruoli e gerarchia della brigata di cucina.Elementi di deontologia professionale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l laboratorio di cucina,le aree di lavoro,le attrezzature e gli utensili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dentificare attrezzature e utensili di uso comune provvedendo alle corrette operazioni di funzionamento ordinario delle stess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l laboratorio di cucina,le aree di lavoro,le attrezzature e gli utensili.</w:t>
            </w:r>
          </w:p>
        </w:tc>
      </w:tr>
      <w:tr>
        <w:trPr>
          <w:trHeight w:val="230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’Igiene personale,dei prodotti  e dell’ambiente di lavor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rme di prevenzione e sicurezza sul lavor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spettare le “buone pratiche”di lavorazione inerenti l’igiene personale,dei prodotti e dell’ambiente di lavoro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’Igiene personale,dei prodotti  e dell’ambiente di lavor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rme di prevenzione e sicurezza sul lavor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se seconda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4541"/>
        <w:gridCol w:w="2407"/>
      </w:tblGrid>
      <w:tr>
        <w:trPr>
          <w:trHeight w:val="45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CLEI FONDANT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               </w:t>
            </w:r>
            <w:r>
              <w:rPr>
                <w:rFonts w:cs="Calibri"/>
                <w:b/>
              </w:rPr>
              <w:t xml:space="preserve">ABILITA’ 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OSCENZE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cniche di base di cucina e principali tecniche di cottu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Individuare le trasformazioni che avvengono con le principali cotture e con i vari sistemi di conservazione.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cniche di base di cucina e principali tecniche di cottu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Scegliere i metodi  di conservazione e di cottura  piu’ adatti ai diversi tipi di alimenti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Batang;바탕" w:cs="Arial"/>
                <w:sz w:val="20"/>
                <w:szCs w:val="20"/>
                <w:lang w:eastAsia="ko-KR"/>
              </w:rPr>
            </w:pPr>
            <w:r>
              <w:rPr>
                <w:rFonts w:cs="Calibri"/>
                <w:u w:val="single"/>
              </w:rPr>
              <w:t>Identificare le materie prime e i principali elementi di  qualita’ e conservarle correttamente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Calibri"/>
                <w:sz w:val="20"/>
                <w:szCs w:val="20"/>
                <w:lang w:eastAsia="ko-KR"/>
              </w:rPr>
            </w:pPr>
            <w:r>
              <w:rPr>
                <w:rFonts w:eastAsia="Batang;바탕" w:cs="Calibri" w:ascii="Verdana" w:hAnsi="Verdana"/>
                <w:sz w:val="20"/>
                <w:szCs w:val="20"/>
                <w:lang w:eastAsia="ko-K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Batang;바탕" w:cs="Arial"/>
                <w:sz w:val="20"/>
                <w:szCs w:val="20"/>
                <w:lang w:eastAsia="ko-KR"/>
              </w:rPr>
            </w:pPr>
            <w:r>
              <w:rPr>
                <w:rFonts w:cs="Calibri"/>
              </w:rPr>
              <w:t>Scegliere i metodi  di conservazione  piu’ adatti ai diversi tipi di alime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Batang;바탕" w:cs="Calibri"/>
                <w:sz w:val="20"/>
                <w:szCs w:val="20"/>
                <w:lang w:eastAsia="ko-KR"/>
              </w:rPr>
            </w:pPr>
            <w:r>
              <w:rPr>
                <w:rFonts w:eastAsia="Batang;바탕" w:cs="Calibri" w:ascii="Verdana" w:hAnsi="Verdana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Batang;바탕" w:cs="Arial" w:ascii="Verdana" w:hAnsi="Verdana"/>
                <w:sz w:val="20"/>
                <w:szCs w:val="20"/>
                <w:lang w:eastAsia="ko-KR"/>
              </w:rPr>
              <w:t>Principali tecniche di produzione di salse,contorni,uova,primi e secondi piatt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per realizzare le salse ei fondi principali e abbinarli alle altre preparazioni.Saper utilizzare le uova nelle principali preparazioni cotte.Saper realizzare alcune ricette di base per primi e secondi piatti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Batang;바탕" w:cs="Arial" w:ascii="Verdana" w:hAnsi="Verdana"/>
                <w:sz w:val="20"/>
                <w:szCs w:val="20"/>
                <w:lang w:eastAsia="ko-KR"/>
              </w:rPr>
              <w:t>Principali tecniche di produzione di salse,contorni,uova,primi e secondi piatti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Calibri"/>
                <w:sz w:val="20"/>
                <w:szCs w:val="20"/>
                <w:lang w:eastAsia="ko-KR"/>
              </w:rPr>
            </w:pPr>
            <w:r>
              <w:rPr>
                <w:rFonts w:eastAsia="Batang;바탕" w:cs="Calibri" w:ascii="Verdana" w:hAnsi="Verdana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 principi alimentare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per riconoscere, degli alimenti,l’appartenenza ai diversi gruppi merceologici per facilitarne la ricerca sul mercato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 principi alimentari.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ondo biennio e quinto ann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Competenze base  al termine del percorso quinquennale  espressi in termini di competenze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ontrollare e utilizzare gli alimenti e le bevande sotto il profilo organolettico,merceologico,chimico-fisico,nutrizionale e gastronomic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edisporre munu coerenti con il contesto e le esigenze della clientela,anche in relazione a specifiche necessita’ dietologiche.</w:t>
      </w:r>
    </w:p>
    <w:p>
      <w:pPr>
        <w:pStyle w:val="Normal"/>
        <w:numPr>
          <w:ilvl w:val="0"/>
          <w:numId w:val="1"/>
        </w:numPr>
        <w:rPr/>
      </w:pPr>
      <w:r>
        <w:rPr/>
        <w:t>Adeguare e organizzare la produzione e la vendita in relazione alla domanda del mercato,valorizzando i prodotti tipici.</w:t>
      </w:r>
    </w:p>
    <w:p>
      <w:pPr>
        <w:pStyle w:val="Normal"/>
        <w:numPr>
          <w:ilvl w:val="0"/>
          <w:numId w:val="1"/>
        </w:numPr>
        <w:rPr/>
      </w:pPr>
      <w:r>
        <w:rPr/>
        <w:t>Valorizzare e promuovere le tradizioni locali,nazionali e internazionali individuandole nuove tendenze di filiera.</w:t>
      </w:r>
    </w:p>
    <w:p>
      <w:pPr>
        <w:pStyle w:val="Normal"/>
        <w:numPr>
          <w:ilvl w:val="0"/>
          <w:numId w:val="1"/>
        </w:numPr>
        <w:rPr/>
      </w:pPr>
      <w:r>
        <w:rPr/>
        <w:t>Applicare le normative vigenti,nazionali e internazionali,in fatto di sicurezza,trasparenza e tracciabilita’ dei prodotti.</w:t>
      </w:r>
    </w:p>
    <w:p>
      <w:pPr>
        <w:pStyle w:val="Normal"/>
        <w:rPr>
          <w:b/>
          <w:b/>
        </w:rPr>
      </w:pPr>
      <w:r>
        <w:rPr>
          <w:b/>
        </w:rPr>
        <w:t xml:space="preserve">Classe terza </w:t>
      </w:r>
    </w:p>
    <w:tbl>
      <w:tblPr>
        <w:tblW w:w="103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362"/>
        <w:gridCol w:w="3654"/>
        <w:gridCol w:w="65"/>
        <w:gridCol w:w="195"/>
        <w:gridCol w:w="1945"/>
        <w:gridCol w:w="472"/>
        <w:gridCol w:w="206"/>
      </w:tblGrid>
      <w:tr>
        <w:trPr>
          <w:trHeight w:val="36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UCLEI FONDANTI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                    </w:t>
            </w:r>
            <w:r>
              <w:rPr>
                <w:b/>
              </w:rPr>
              <w:t xml:space="preserve">ABILITA’  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lementi di gastronomia tipica del territorio in cui si opera .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per individuare i piatti tipici delle diverse culture gastronomiche.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lementi di gastronomia tipica del territorio in cui si opera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rincipali tipi di menu, successione dei piatti  e presentazione dei piatti nel rispetto delle regole tecniche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dividuare i fattori che determinano l’elaborazione di un menu rispettando le regole gastronomiche in relazione al target di clientela;organizzare in modo autonomo e appropriato la preparazione delle varie portate ,valorizzando il gusto e la presentazione durante il servizio in sala.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incipali tipi di menu e successione dei piatti,  presentazione dei piatti nel rispetto delle regole tecniche.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Batang;바탕" w:cs="Arial" w:ascii="Verdana" w:hAnsi="Verdana"/>
                <w:sz w:val="20"/>
                <w:szCs w:val="20"/>
                <w:lang w:eastAsia="ko-KR"/>
              </w:rPr>
              <w:t>Le cucine del mondo e le cucine regionali.</w:t>
            </w:r>
          </w:p>
          <w:p>
            <w:pPr>
              <w:pStyle w:val="Normal"/>
              <w:rPr>
                <w:rFonts w:ascii="Verdana" w:hAnsi="Verdana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Batang;바탕" w:cs="Arial" w:ascii="Verdana" w:hAnsi="Verdana"/>
                <w:sz w:val="20"/>
                <w:szCs w:val="20"/>
                <w:lang w:eastAsia="ko-KR"/>
              </w:rPr>
              <w:t>Le cucine del mondo e le cucine regionali.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Verdana" w:hAnsi="Verdana" w:eastAsia="Batang;바탕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Batang;바탕" w:cs="Arial" w:ascii="Verdana" w:hAnsi="Verdana"/>
                <w:b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Verdana" w:hAnsi="Verdana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Verdana" w:hAnsi="Verdana"/>
                <w:b/>
                <w:sz w:val="16"/>
                <w:szCs w:val="16"/>
                <w:lang w:eastAsia="ko-KR"/>
              </w:rPr>
              <w:t>Classe quarta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Calibri"/>
                <w:sz w:val="20"/>
                <w:szCs w:val="20"/>
                <w:lang w:eastAsia="ko-KR"/>
              </w:rPr>
            </w:pPr>
            <w:r>
              <w:rPr>
                <w:rFonts w:eastAsia="Batang;바탕" w:cs="Calibri" w:ascii="Verdana" w:hAnsi="Verdana"/>
                <w:sz w:val="20"/>
                <w:szCs w:val="20"/>
                <w:lang w:eastAsia="ko-KR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Verdana" w:hAnsi="Verdana"/>
                <w:sz w:val="20"/>
                <w:szCs w:val="20"/>
                <w:lang w:eastAsia="ko-K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Calibri"/>
                <w:sz w:val="20"/>
                <w:szCs w:val="20"/>
                <w:lang w:eastAsia="ko-KR"/>
              </w:rPr>
            </w:pPr>
            <w:r>
              <w:rPr>
                <w:rFonts w:eastAsia="Batang;바탕" w:cs="Calibri" w:ascii="Verdana" w:hAnsi="Verdana"/>
                <w:sz w:val="20"/>
                <w:szCs w:val="20"/>
                <w:lang w:eastAsia="ko-KR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CLEI FONDANTI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                      </w:t>
            </w:r>
            <w:r>
              <w:rPr>
                <w:b/>
              </w:rPr>
              <w:t>ABILITA’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OSCENZ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5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L’autocontrollo:HACCP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per individuare gli eventuali rischi presenti in ogni fase della lavorazione e applicare in modo idoneo le varie fasi.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/>
              <w:t>.   L’autocontrollo:HACCP.</w:t>
            </w:r>
          </w:p>
        </w:tc>
      </w:tr>
      <w:tr>
        <w:trPr>
          <w:trHeight w:val="298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a qualita’ dei prodotti alimentarie certificazione di qualita’.Etichettatura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per distinguere i criteri di certificazione di qualita’ degli alimenti e delle bevande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/>
              <w:t>La qualita’ dei prodotti alimentari certificazione di qualita’.Etichettatura</w:t>
            </w:r>
          </w:p>
        </w:tc>
      </w:tr>
      <w:tr>
        <w:trPr>
          <w:trHeight w:val="405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Prodotto e tutela del marchio di qualita’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per riconoscere i marchi di qualita’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dotto e tutela del marchio di qualita’</w:t>
            </w:r>
          </w:p>
        </w:tc>
      </w:tr>
      <w:tr>
        <w:trPr>
          <w:trHeight w:val="645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ostacei:acquisto,preparazione,metodi di cottura e conservazion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per applicare tecniche di cottura e conservazione idonee per ogni categoria  di prodotto.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/>
              <w:t>crostacei:acquisto,preparazione,metodi di cottura e conservazione.</w:t>
            </w:r>
          </w:p>
        </w:tc>
      </w:tr>
      <w:tr>
        <w:trPr>
          <w:trHeight w:val="70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/>
        <w:t>Classe quinta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4541"/>
        <w:gridCol w:w="273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CLEI FONDANT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</w:t>
            </w:r>
            <w:r>
              <w:rPr/>
              <w:t>ABILITA’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OSCENZE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/>
              <w:t>L’autocontrollo:HACC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/>
              <w:t>Saper individuare gli eventuali rischi presenti in ogni fase della lavorazione e applicare in modo idoneo le varie fasi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/>
              <w:t>L’autocontrollo:HACC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qualita’ dei prodotti alimentarie certificazione di qualita’.Etichettatura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Saper distinguere i criteri di certificazione di qualita’ degli alimenti e delle bevande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/>
              <w:t>La qualita’ dei prodotti alimentarie certificazione di qualita’.Etichettatura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Verdana" w:hAnsi="Verdana" w:eastAsia="Batang;바탕" w:cs="Arial"/>
                <w:lang w:eastAsia="ko-KR"/>
              </w:rPr>
            </w:pPr>
            <w:r>
              <w:rPr/>
              <w:t>Prodotto e tutela del marchio di qualita.’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Calibri"/>
                <w:lang w:eastAsia="ko-KR"/>
              </w:rPr>
            </w:pPr>
            <w:r>
              <w:rPr>
                <w:rFonts w:eastAsia="Batang;바탕" w:cs="Calibri" w:ascii="Verdana" w:hAnsi="Verdana"/>
                <w:lang w:eastAsia="ko-KR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Saper riconoscere i marchi di qualita’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Verdana" w:hAnsi="Verdana" w:eastAsia="Batang;바탕" w:cs="Arial"/>
                <w:lang w:eastAsia="ko-KR"/>
              </w:rPr>
            </w:pPr>
            <w:r>
              <w:rPr/>
              <w:t>Prodotto e tutela del marchio di qualita.’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ostacei:acquisto,preparazione,metodi di cottura e conservazione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/>
              <w:t>Saper applicare tecniche di cottura e conservazione idonee per ogni categoria  di prodotto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rostacei:aquisto,preparazione,metodi di cottura e conservazione.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DOCENTI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LOISE PIETR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 CRISTOFARO MARIO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ATARO PIETRO</w:t>
      </w:r>
    </w:p>
    <w:sectPr>
      <w:type w:val="nextPage"/>
      <w:pgSz w:w="11906" w:h="16838"/>
      <w:pgMar w:left="1134" w:right="1134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19:00Z</dcterms:created>
  <dc:creator>Utente</dc:creator>
  <dc:description/>
  <cp:keywords/>
  <dc:language>en-US</dc:language>
  <cp:lastModifiedBy>Utente</cp:lastModifiedBy>
  <cp:lastPrinted>2017-09-07T08:39:00Z</cp:lastPrinted>
  <dcterms:modified xsi:type="dcterms:W3CDTF">2017-10-03T19:19:00Z</dcterms:modified>
  <cp:revision>2</cp:revision>
  <dc:subject/>
  <dc:title/>
</cp:coreProperties>
</file>